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48"/>
          <w:szCs w:val="36"/>
          <w:u w:val="single"/>
        </w:rPr>
        <w:t>Poulailler's song</w:t>
      </w:r>
      <w:r>
        <w:rPr>
          <w:b/>
          <w:bCs/>
          <w:sz w:val="27"/>
          <w:szCs w:val="27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Alain Souchon    </w:t>
      </w:r>
      <w:r>
        <w:rPr>
          <w:rFonts w:cs="Comic Sans MS" w:ascii="Comic Sans MS" w:hAnsi="Comic Sans MS"/>
          <w:sz w:val="20"/>
          <w:szCs w:val="20"/>
        </w:rPr>
        <w:t>1977 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 "Jamais content"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0"/>
          <w:szCs w:val="20"/>
        </w:rPr>
        <w:t xml:space="preserve"> 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{Refrain:}</w:t>
        <w:br/>
        <w:t xml:space="preserve">Dans les poulaillers d'acajou, </w:t>
        <w:tab/>
        <w:tab/>
        <w:tab/>
        <w:tab/>
        <w:t>sim</w:t>
        <w:br/>
        <w:t>Les belles basses-cours à bijoux,</w:t>
        <w:tab/>
        <w:tab/>
        <w:tab/>
        <w:t>fadm</w:t>
        <w:br/>
        <w:t>On entend la conversation</w:t>
        <w:tab/>
        <w:tab/>
        <w:tab/>
        <w:tab/>
        <w:t>sol</w:t>
        <w:br/>
        <w:t>D'la volaille qui fait l'opinion.</w:t>
        <w:tab/>
        <w:tab/>
        <w:tab/>
        <w:tab/>
        <w:t>Ré / fad7</w:t>
        <w:br/>
      </w:r>
      <w:r>
        <w:rPr>
          <w:rFonts w:cs="Comic Sans MS" w:ascii="Comic Sans MS" w:hAnsi="Comic Sans MS"/>
          <w:b/>
        </w:rPr>
        <w:t>Ils disent :</w:t>
        <w:br/>
      </w:r>
      <w:r>
        <w:rPr>
          <w:rFonts w:cs="Comic Sans MS" w:ascii="Comic Sans MS" w:hAnsi="Comic Sans MS"/>
        </w:rPr>
        <w:br/>
        <w:t>"On peut pas être gentil tout l’temps</w:t>
        <w:tab/>
        <w:tab/>
        <w:tab/>
        <w:t>sim</w:t>
        <w:br/>
        <w:t>On peut pas aimer tous les gens</w:t>
        <w:tab/>
        <w:tab/>
        <w:tab/>
        <w:t>fadm</w:t>
        <w:br/>
        <w:t>Y'a une sélection, c'est normal,</w:t>
        <w:tab/>
        <w:tab/>
        <w:tab/>
        <w:tab/>
        <w:t>sol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On lit pas tous le même journal.</w:t>
        <w:tab/>
        <w:tab/>
        <w:tab/>
        <w:tab/>
        <w:t>FadM</w:t>
        <w:br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color w:val="FF0000"/>
        </w:rPr>
        <w:t>c'est une migraine,</w:t>
        <w:tab/>
        <w:tab/>
        <w:t>sim mim</w:t>
        <w:br/>
        <w:t>Tous ces campeurs sous mes persiennes,</w:t>
        <w:tab/>
        <w:tab/>
        <w:t>sol fad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color w:val="FF0000"/>
        </w:rPr>
        <w:t>c'est dur à voir,</w:t>
        <w:tab/>
        <w:tab/>
        <w:t>sim mim</w:t>
        <w:br/>
        <w:t>Quels sont ces gens sur mon plongeoir ?"</w:t>
        <w:tab/>
        <w:tab/>
        <w:t>sol fad</w:t>
      </w:r>
      <w:r>
        <w:rPr>
          <w:rFonts w:cs="Comic Sans MS" w:ascii="Comic Sans MS" w:hAnsi="Comic Sans MS"/>
        </w:rPr>
        <w:br/>
        <w:br/>
        <w:t>{Refrain}</w:t>
        <w:br/>
        <w:br/>
        <w:t>"On peut pas aimer tout Pari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N'est-ce pas y'a des endroits la nuit</w:t>
        <w:br/>
        <w:t>Où les peaux qui vous font la peau</w:t>
        <w:br/>
        <w:t>Sont plus bronzées que nos p'tits poulbots !</w:t>
        <w:tab/>
        <w:tab/>
        <w:tab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 xml:space="preserve"> sop</w:t>
        <w:tab/>
        <w:br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color w:val="FF0000"/>
        </w:rPr>
        <w:t>la djellaba,</w:t>
        <w:tab/>
        <w:tab/>
        <w:tab/>
        <w:tab/>
      </w:r>
      <w:r>
        <w:rPr>
          <w:rFonts w:cs="Comic Sans MS" w:ascii="Comic Sans MS" w:hAnsi="Comic Sans MS"/>
          <w:b/>
        </w:rPr>
        <w:t>Ils disent : alti</w:t>
      </w:r>
      <w:r>
        <w:rPr>
          <w:rFonts w:cs="Comic Sans MS" w:ascii="Comic Sans MS" w:hAnsi="Comic Sans MS"/>
          <w:color w:val="FF0000"/>
        </w:rPr>
        <w:br/>
        <w:t>C'est pas c'qui faut sous nos climats</w:t>
      </w:r>
      <w:r>
        <w:rPr>
          <w:rFonts w:cs="Comic Sans MS" w:ascii="Comic Sans MS" w:hAnsi="Comic Sans MS"/>
        </w:rPr>
        <w:t>.</w:t>
        <w:tab/>
        <w:tab/>
        <w:tab/>
        <w:tab/>
      </w:r>
      <w:r>
        <w:rPr>
          <w:rFonts w:cs="Comic Sans MS" w:ascii="Comic Sans MS" w:hAnsi="Comic Sans MS"/>
          <w:color w:val="FF0000"/>
        </w:rPr>
        <w:t>Dialogue : hommes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color w:val="FF0000"/>
        </w:rPr>
        <w:t>à Rochechouart,</w:t>
        <w:br/>
        <w:t>Y'a des taxis qui ont peur du noir."</w:t>
      </w:r>
      <w:r>
        <w:rPr>
          <w:rFonts w:cs="Comic Sans MS" w:ascii="Comic Sans MS" w:hAnsi="Comic Sans MS"/>
        </w:rPr>
        <w:br/>
        <w:br/>
        <w:t>{Refrain}</w:t>
        <w:br/>
        <w:br/>
        <w:t>"Que font ces jeunes, assis par terre,</w:t>
        <w:br/>
        <w:t>Habillés comme des traîne-misère ?</w:t>
        <w:br/>
        <w:t>On dirait qu'ils n'aiment pas le travail,</w:t>
        <w:br/>
        <w:t>Ça nous prépare une belle pagaille !</w:t>
        <w:br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color w:val="FF0000"/>
        </w:rPr>
        <w:t>c'est inquiétant.</w:t>
        <w:br/>
        <w:t>Nous vivons des temps décadents.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 xml:space="preserve"> : </w:t>
      </w:r>
      <w:r>
        <w:rPr>
          <w:rFonts w:cs="Comic Sans MS" w:ascii="Comic Sans MS" w:hAnsi="Comic Sans MS"/>
          <w:color w:val="FF0000"/>
        </w:rPr>
        <w:t>le respect se perd</w:t>
        <w:br/>
        <w:t>Dans les usines de mon grand-père."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highlight w:val="yellow"/>
        </w:rPr>
        <w:t>Mais comprenez-moi</w:t>
      </w:r>
      <w:r>
        <w:rPr>
          <w:rFonts w:cs="Comic Sans MS" w:ascii="Comic Sans MS" w:hAnsi="Comic Sans MS"/>
        </w:rPr>
        <w:t>... bla bla bla bla bl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15:00Z</dcterms:created>
  <dc:creator>Agnes Mollon</dc:creator>
  <dc:description/>
  <cp:keywords/>
  <dc:language>en-US</dc:language>
  <cp:lastModifiedBy>Agnès</cp:lastModifiedBy>
  <dcterms:modified xsi:type="dcterms:W3CDTF">2018-09-29T09:44:00Z</dcterms:modified>
  <cp:revision>4</cp:revision>
  <dc:subject/>
  <dc:title>Poulailler's song         </dc:title>
</cp:coreProperties>
</file>